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18 феврал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№ 2-10-2801/2025 по иску АО «Банк Русский Стандарт» к Рудобабе Андрею Владимировичу о взыскании задолженности по кредитному договору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ец обратился с иском к ответчику, мотивируя его тем, что 11.12.2005 между истцом и ответчиком был заключен договор о предоставлении и обслуживании Кредитной карты, в соответствии с которым банк предоставил клиенту кредитную банковскую карту. Соглашение о кредитовании заключено в офертно-акцептной форме в соответствии со ст.ст.432, 435, 438 ГК РФ. В соответствии с условиями договора истец предоставил кредит, а ответчик принял на себя обязательства погасить кредит и выплатить проценты за пользование кредитом. Согласно выписке по счету ответчик воспользовался денежными средствами из предоставленной ему суммы кредитования. В настоящее время ответчик принятые на себя обязательства не исполняет. В связи, с чем истец просит взыскать с ответчика 24047,01 руб. в счет задолженности по кредитному договору №49951047 от 11.12.2005г. за период с 11.12.2005г. по 30.08.2024г., 921,41 руб. 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ым судьей вынесено определение о принятии искового заявления к производству, о рассмотрении дела в порядке упрощенного производства, в котором установлен срок для представления сторонами в суд, рассматривающий дело, и направления ими друг другу доказательств и возражений относительно предъявленных требований. Сторонами указанное определение получено (л.д. 68-7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материалы дела, суд считает, что заявленные исковые требования подлежат удовлетворению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6 Гражданского процессуального кодекса Российской Федерации, содержание которой следует рассматривать в контексте п. 3 ст. 123 Конституции Российской Федерации и ст.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819 ГК РФ, по кредитному договору банк или иная кредитная организация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810 ГК РФ заемщик обязан возвратить полученную сумму займа в срок и порядке, которые предусмотрены договором зай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811 ГК РФ, при нарушении ответчиком срока, установленного для возврата очередной части займа, займодавец вправе потребовать досрочного возврата всей оставшейся суммы займа с причитающимися процент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11.12.2005г. года между истцом и ответчиком был заключен договор №49951047 о предоставлении и обслуживании кредитной карты «Русский стандарт, в соответствии с которым банк предоставил клиенту кредитную банковскую карту, предназначенную для совершения операций, расчеты по которым осуществляются за счет кредитных денежных средств, предоставленных банком, с обязательством уплаты процентов за пользование кредитом из расчета 42% годовых, кредитный лимит установлен в размере 300000 в течении одного календарного месяца и 100000 руб. в течении одного календарного дн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ежду истцом и ответчиком заключен кредитный договор. Ответчик обязался возвратить кредитору, полученный кредит и уплатить проценты за пользование кредитом в размере, в сроки и на условиях предусмотренных договор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по счету ответчик воспользовался денежными средствами из предоставленной ему суммы кредито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4.8-4.8.5 условий предоставления и обслуживания карта «Русский стандарт» по окончании каждого расчетного периода банк формирует и направляет клиенту счет выписку, которая в том числе содержит баланс на начало и окончание периода, сумму задолженности на конец расчетного периода и сумму минимального платежа и дату его о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обязан был осуществлять внесение денежных средств на счет в размере не менее минимального платежа (пункты п.4.10, 4.11.1 условий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в нарушении договора ответчик не осуществлял внесение денежных средств на сч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4.17 условий предоставления и обслуживания карта  срок возврата кредита определяется моментом востребования задолженности банком – выставление клиенту заключительного счета-выпи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.07.2009г. истец выставил ответчику заключительную счет-выписку с требованием о возврате задолженности в размере 24047,01 руб. не позднее 15.08.2009г., однако ответчик задолженность по кредиту не выплатил и взятые на себя обязательства выполнил не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истцом расчету, задолженность ответчика по договору за период с 11.12.2005г. по 30.08.2024г. составляет 24047,01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расчеты проверены судом и они являются верными в связи с чем требования истца подлежат удовлетворению в заявлен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доказательств опровергающих, представленный стороной истца расчёт задолженности ответчиком не предста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акже не представлено стороной ответчика доказательств, подтверждающих внесение денежных средств на счет в счет погашения задолж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99 ГК РФ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менении сроков исковой давности стороной ответчика не за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98 ГПК РФ, суд считает необходимым также взыскать с ответчика, расходы истца по уплате государственной пошлины в размере 921,41  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98-101, 194-199 ГПК РФ, мировой судья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О «Банк Русский Стандарт» (ИНН 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Рудобабе Андрею Владимировичу (паспорт </w:t>
      </w:r>
      <w:r>
        <w:rPr>
          <w:rStyle w:val="CatUserDefinedgrp2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удовлетвори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удобабы Андрея Владимировича в пользу АО «Банк Русский Стандарт» 24968,42 руб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ом числе 24047,01 руб. в счет задолженности по кредитному договору №49951047 от 11.12.2005г. за период с 11.12.2005г. по 30.08.2024г., 921,41 руб. – расходы по уплате государственной пошлины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ено 28.02.2025 года по заявлению ответчика. 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 xml:space="preserve">                    </w:t>
        <w:tab/>
        <w:tab/>
        <w:tab/>
        <w:t xml:space="preserve">                    А.В. Худяков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6rplc4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UserDefinedgrp26rplc41">
    <w:name w:val="cat-UserDefined grp-2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